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XMO. SR. DR. JUIZ .... VARA DO TRABALHO DE 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endereço da empresa), neste ato representada pelo seu proprietário (nome, qualificação e endereço), conforme instrumento de mandato em anexo (doc. ....), por sua advogada e bastante procuradora que esta subscreve nos autos da </w:t>
      </w:r>
      <w:r>
        <w:rPr>
          <w:rFonts w:cs="Arial" w:ascii="Arial" w:hAnsi="Arial"/>
          <w:b/>
          <w:bC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que lhe move CICLANO, cujo feito tramita perante essa Mm. Vara e respectiva secretaria, vem, com o devido respeito à presença de V. Exa., apresentar a sua </w:t>
      </w:r>
      <w:r>
        <w:rPr>
          <w:rFonts w:cs="Arial" w:ascii="Arial" w:hAnsi="Arial"/>
          <w:b/>
          <w:bCs/>
          <w:sz w:val="22"/>
        </w:rPr>
        <w:t>CONTESTAÇÃO,</w:t>
      </w:r>
      <w:r>
        <w:rPr>
          <w:rFonts w:cs="Arial" w:ascii="Arial" w:hAnsi="Arial"/>
          <w:sz w:val="22"/>
        </w:rPr>
        <w:t xml:space="preserve"> pelos motivos e fundamentos que a seguir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DA ADMISSÃO E DEMISS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Ao contrário do alegado na inicial, o Reclamante ingressou na Reclamada em data de 01.04.97 e foi dispensado </w:t>
      </w:r>
      <w:r>
        <w:rPr>
          <w:rFonts w:cs="Arial" w:ascii="Arial" w:hAnsi="Arial"/>
          <w:sz w:val="22"/>
          <w:u w:val="single"/>
        </w:rPr>
        <w:t>sem justa causa</w:t>
      </w:r>
      <w:r>
        <w:rPr>
          <w:rFonts w:cs="Arial" w:ascii="Arial" w:hAnsi="Arial"/>
          <w:sz w:val="22"/>
        </w:rPr>
        <w:t xml:space="preserve"> em data de 30.09.97, para trabalhar na </w:t>
      </w:r>
      <w:r>
        <w:rPr>
          <w:rFonts w:cs="Arial" w:ascii="Arial" w:hAnsi="Arial"/>
          <w:sz w:val="22"/>
          <w:u w:val="single"/>
        </w:rPr>
        <w:t>função de ½ Oficial Mecânico</w:t>
      </w:r>
      <w:r>
        <w:rPr>
          <w:rFonts w:cs="Arial" w:ascii="Arial" w:hAnsi="Arial"/>
          <w:sz w:val="22"/>
        </w:rPr>
        <w:t xml:space="preserve"> e não de mecânico como alega, percebendo com último salário a importância de R$ 262,69 mensais (doc...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erídicas as afirmações do Reclamante quanto ao período laborado antes de 01.04.97, época em que seu contrato de trabalho foi anotado e registrado em sua CTPS e, </w:t>
      </w:r>
      <w:r>
        <w:rPr>
          <w:rFonts w:cs="Arial" w:ascii="Arial" w:hAnsi="Arial"/>
          <w:sz w:val="22"/>
          <w:u w:val="single"/>
        </w:rPr>
        <w:t>tampouco trabalhou como mecânico, pois os parcos conhecimentos específicos e a ausência de cursos profissionalizantes de mecânico foram insuficientes para galgar tal fun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nega-se veementemente que o obreiro tenha laborado para a reclamada após a data de sua demissão - 30.09.97 - sendo indevidas quaisquer verbas por ele pleiteadas após essa data, pois havia deixado de ser empregado da reclam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DAS VERBAS RESCISÓRIAS E MULTA DO ART. 477 DA CL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As verbas rescisórias devidas pelo período laborado foram devidamente quitadas na época correta, conforme se depreende da TRCT em anexo devidamente assinada pelo Reclamante, tendo ele percebido a importância de </w:t>
      </w:r>
      <w:r>
        <w:rPr>
          <w:rFonts w:cs="Arial" w:ascii="Arial" w:hAnsi="Arial"/>
          <w:b/>
          <w:bCs/>
          <w:sz w:val="22"/>
        </w:rPr>
        <w:t xml:space="preserve">R$ 624,00 </w:t>
      </w:r>
      <w:r>
        <w:rPr/>
        <w:t>: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042"/>
        <w:gridCol w:w="472"/>
        <w:gridCol w:w="735"/>
      </w:tblGrid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AVISO PRÉVIO 30 DI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,69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FÉRIAS PROPORCIONAIS ( 6/12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35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1/3 SOBRE AS FÉRI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78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13º SALÁRIO PROPORCIONAL ( 6/12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35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FGTS DO MÊS ANTERI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2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FGTS ( 40%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56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Incluindo</w:t>
      </w:r>
      <w:r>
        <w:rPr>
          <w:rFonts w:cs="Arial" w:ascii="Arial" w:hAnsi="Arial"/>
          <w:sz w:val="22"/>
        </w:rPr>
        <w:t xml:space="preserve"> : COMUNICAÇÃO DE DISPENSA – CD – para ingresso no Seguro Desemprego cuja cópia segue em anexo( doc. 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Uma vez que as verbas foram corretamente quitadas na época certa </w:t>
      </w:r>
      <w:r>
        <w:rPr>
          <w:rFonts w:cs="Arial" w:ascii="Arial" w:hAnsi="Arial"/>
          <w:b/>
          <w:bCs/>
          <w:sz w:val="22"/>
        </w:rPr>
        <w:t>NÃO HÁ QUE SE FALAR EM MULTA DO ART. 477 DA CLT</w:t>
      </w:r>
      <w:r>
        <w:rPr>
          <w:rFonts w:cs="Arial" w:ascii="Arial" w:hAnsi="Arial"/>
          <w:sz w:val="22"/>
        </w:rPr>
        <w:t>., porque indevi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Tampouco com referência aos alegados períodos laborados sem registro, </w:t>
      </w:r>
      <w:r>
        <w:rPr>
          <w:rFonts w:cs="Arial" w:ascii="Arial" w:hAnsi="Arial"/>
          <w:sz w:val="22"/>
          <w:u w:val="single"/>
        </w:rPr>
        <w:t xml:space="preserve">uma vez que o obreiro não foi empregado da reclamada nas épocas alegadas </w:t>
      </w:r>
      <w:r>
        <w:rPr>
          <w:rFonts w:cs="Arial" w:ascii="Arial" w:hAnsi="Arial"/>
          <w:sz w:val="22"/>
        </w:rPr>
        <w:t xml:space="preserve">(anterior e posterior ao contrato de trabalho anotado e registrado em sua CTPS) </w:t>
      </w:r>
      <w:r>
        <w:rPr>
          <w:rFonts w:cs="Arial" w:ascii="Arial" w:hAnsi="Arial"/>
          <w:sz w:val="22"/>
          <w:u w:val="single"/>
        </w:rPr>
        <w:t>NENHUMA VERBA É DEVIDA</w:t>
      </w:r>
      <w:r>
        <w:rPr>
          <w:rFonts w:cs="Arial" w:ascii="Arial" w:hAnsi="Arial"/>
          <w:sz w:val="22"/>
        </w:rPr>
        <w:t xml:space="preserve"> a título de férias, 13º terceiro, etc., porque indevidas, tampouco há de se falar em multa por atraso no pagamento ou inadimple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DA JORNADA DE TRABALHO E HORAS EXTRA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O Reclamante foi contratado para cumprir a jornada de trabalho de </w:t>
      </w:r>
      <w:r>
        <w:rPr>
          <w:rFonts w:cs="Arial" w:ascii="Arial" w:hAnsi="Arial"/>
          <w:b/>
          <w:bCs/>
          <w:sz w:val="22"/>
        </w:rPr>
        <w:t xml:space="preserve">segunda às sextas-feiras das 08:00 hs às 17:00 horas, sempre com uma hora de intervalo para refeição e descanso, </w:t>
      </w:r>
      <w:r>
        <w:rPr>
          <w:rFonts w:cs="Arial" w:ascii="Arial" w:hAnsi="Arial"/>
          <w:sz w:val="22"/>
        </w:rPr>
        <w:t>perfazendo assim 44 horas semanais, conforme regra a legislação (doc...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Também </w:t>
      </w:r>
      <w:r>
        <w:rPr>
          <w:rFonts w:cs="Arial" w:ascii="Arial" w:hAnsi="Arial"/>
          <w:sz w:val="22"/>
          <w:u w:val="single"/>
        </w:rPr>
        <w:t>não há que se falar em prorrogação de jornada de trabalho durante três dias por semana</w:t>
      </w:r>
      <w:r>
        <w:rPr>
          <w:rFonts w:cs="Arial" w:ascii="Arial" w:hAnsi="Arial"/>
          <w:sz w:val="22"/>
        </w:rPr>
        <w:t>, porque a oficina mecânica funciona apenas durante o horário comercial e era fechada diariamente às 18:00 pelo proprietário, que aguardava que seus empregados se trocassem e guardassem as ferramen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ítulo de esclarecimento, a Reclamada observa que após às 18:00 horas apenas as oficinas mecânicas que laboram no regime de 24 horas é que podem ser encontradas abertas para prestar atendimento aos condutores que tiverem seus veículos quebrados após o horário comer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rte, uma vez que o Reclamante NUNCA PRESTOU TRABALHO EXTRAORDINÁRIO, tal qual os seus colegas, negadas estão veementemente as diferenças a serem pagas sobre esse título, bem como reflexos e integrações, porque inde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. DA INSALUBRIDADE INEXIST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que se falar em trabalho insalubre nas dependências da reclamada, porque o estabelecimento além de ser bem iluminado, amplo e bem ventilado, o obreiro, na função de ajudante apenas e tão somente auxiliava os mecânicos profissionais que faziam as mecânicas dos veículos face sua pouca experiência no ramo e na mecânica de caminhõ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 forma, NÃO HAVENDO INSALUBRIDADE NA FUNÇÃO EXERCIDA PELO RECLAMANTE não há que se falar em pagamento de adicional e seus reflexos porque indevidos pela sua própria inexistência no local e pelo serviço realizado pelo obr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 DOS HONORÁRIOS ADVOCATÍCI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ndo privativo dos Advogados a postulação frente a Justiça do Trabalho, devem permanecer atuais os entendimentos contidos nos ENUNCIADOS 219 e 329 do egrégio Tribunal do Trabalho, bem como o disposto no art. 791 da CLT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Uma vez ausentes os requisitos da Lei nº 5.584/70, os honorários advocatícios devem ser de pronto </w:t>
      </w:r>
      <w:r>
        <w:rPr>
          <w:rFonts w:cs="Arial" w:ascii="Arial" w:hAnsi="Arial"/>
          <w:b/>
          <w:bCs/>
          <w:sz w:val="22"/>
        </w:rPr>
        <w:t>INDEFERIDOS</w:t>
      </w:r>
      <w:r>
        <w:rPr>
          <w:rFonts w:cs="Arial" w:ascii="Arial" w:hAnsi="Arial"/>
          <w:sz w:val="22"/>
        </w:rPr>
        <w:t xml:space="preserve"> pelo Mm. Juíz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clamada protesta provar todo ao alegado através de provas não vedadas ao Direito, depoimento pessoal do obreiro, oitiva de testemunhas, perícias, constatações, apresentação de quesitos e juntada de novos documentos que se fizerem necessários durante o curso process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 e pelo que dos autos consta, UMA VEZ NEGADO QUE ESTÁ O PERÍODO DE TRABALHO ANTERIOR E POSTERIOR AO REGISTRO NA CTPS, e uma vez IMPUGNADAS POR INEXISTENTES E INDEVIDAS as verbas contratuais/rescisórias, horas extras e seus reflexos, adicional de insalubridade nos períodos alegados (sem registro e com registro) e, comprovado que foi a quitação das Verbas Rescisórias na época própria, a reclamada requer, com o devido acato à V.Exa., seja a presente ação </w:t>
      </w:r>
      <w:r>
        <w:rPr>
          <w:rFonts w:cs="Arial" w:ascii="Arial" w:hAnsi="Arial"/>
          <w:b/>
          <w:bCs/>
          <w:sz w:val="22"/>
        </w:rPr>
        <w:t>JULGADA IMPROCEDENTE em todos os seus termos</w:t>
      </w:r>
      <w:r>
        <w:rPr>
          <w:rFonts w:cs="Arial" w:ascii="Arial" w:hAnsi="Arial"/>
          <w:sz w:val="22"/>
        </w:rPr>
        <w:t xml:space="preserve">, para condenar o obreiro no pagamento das custas e despesas processuais, por medida de inteira </w:t>
      </w:r>
      <w:r>
        <w:rPr>
          <w:rFonts w:cs="Arial" w:ascii="Arial" w:hAnsi="Arial"/>
          <w:b/>
          <w:bCs/>
          <w:sz w:val="22"/>
        </w:rPr>
        <w:t>JUSTIÇ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8:00Z</dcterms:created>
  <dc:creator>0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CELENTÍSSIMO SENHOR DOUTOR JUIZ PRESIDENTE DA 2ª VARA DO TRABALHO DE GUARULHOS</dc:title>
</cp:coreProperties>
</file>